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</w:t>
      </w:r>
      <w:r>
        <w:rPr>
          <w:rFonts w:eastAsia="Calibri" w:cs="Calibri" w:ascii="Calibri" w:hAnsi="Calibri"/>
          <w:lang w:eastAsia="en-US"/>
        </w:rPr>
        <w:t>..……………………………………………………….…</w:t>
      </w:r>
    </w:p>
    <w:p>
      <w:pPr>
        <w:pStyle w:val="Normal"/>
        <w:ind w:left="6372" w:hanging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(miejscowość, dat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Wnioskodawca:  </w:t>
      </w:r>
      <w:r>
        <w:rPr>
          <w:b/>
        </w:rPr>
        <w:t xml:space="preserve">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62230</wp:posOffset>
            </wp:positionV>
            <wp:extent cx="3394075" cy="15875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Imię i nazwisko / nazwa firmy/</w:t>
      </w:r>
    </w:p>
    <w:p>
      <w:pPr>
        <w:pStyle w:val="Normal"/>
        <w:rPr/>
      </w:pPr>
      <w:r>
        <w:rPr>
          <w:sz w:val="16"/>
        </w:rPr>
        <w:t>dane pełnomocnika ( pełnomocnictwo w załączeniu )</w:t>
      </w:r>
    </w:p>
    <w:p>
      <w:pPr>
        <w:pStyle w:val="Normal"/>
        <w:spacing w:before="0" w:after="1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spacing w:before="0" w:after="12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adres zamieszkania / siedzib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N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_Hlk63755546"/>
      <w:bookmarkEnd w:id="0"/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telefon kontaktowy )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_Hlk63755546"/>
      <w:bookmarkStart w:id="2" w:name="_Hlk63755546"/>
      <w:bookmarkEnd w:id="2"/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mail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284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O WYDANIE WARUNKÓW PRZYŁĄCZENIA DO SIECI WODOCIĄGOWEJ I/LUB KANALIZACYJN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wydanie warunków przyłączenia do sieci wodociągowej i/lub kanalizacyjnej obiektu zlokalizowanego przy ulicy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 …………………............................................................................................................................………………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( miejscowość                  </w:t>
        <w:tab/>
        <w:t xml:space="preserve">  </w:t>
        <w:tab/>
        <w:tab/>
        <w:t>nr działki</w:t>
        <w:tab/>
        <w:tab/>
        <w:tab/>
        <w:tab/>
        <w:t xml:space="preserve">   </w:t>
        <w:tab/>
        <w:t>nr budynku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westor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……….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YŁĄCZENIA*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łącze wodociągowe                                        □  Przyłącze kanalizacyjne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BIEKTU BUDOWLANEGO NA TERENIE NIERUCHOMOŚCI*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Budynek mieszkalny jednorodzinny                          □  Zabudowa zagrodowa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Inna zabudowa: 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Zabudowa jednorodzinna zespołowa ( ilość budynków oraz rodzaj zabudowy ): 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Zabudowa wielorodzinna ( ilość lokali mieszkalnych ):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Inne ( np. handlowy, biurowy, usługowy, produkcyjny, magazynowy ): ………………………………………………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OTRZEBOWANIE NA WODĘ*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2462"/>
              <w:gridCol w:w="2462"/>
              <w:gridCol w:w="2463"/>
            </w:tblGrid>
            <w:tr>
              <w:trPr>
                <w:trHeight w:val="301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ele: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Qdśr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[m³/d]*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Qhmax [m³/h]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Q [dm³/s]*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9" w:leader="none"/>
                      <w:tab w:val="left" w:pos="4464" w:leader="none"/>
                    </w:tabs>
                    <w:spacing w:lineRule="auto" w:line="240" w:before="0" w:after="0"/>
                    <w:ind w:left="314" w:hanging="314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ytowe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9" w:leader="none"/>
                      <w:tab w:val="left" w:pos="4464" w:leader="none"/>
                    </w:tabs>
                    <w:spacing w:lineRule="auto" w:line="240" w:before="0" w:after="0"/>
                    <w:ind w:left="314" w:hanging="314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chnologiczne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9" w:leader="none"/>
                      <w:tab w:val="left" w:pos="4464" w:leader="none"/>
                    </w:tabs>
                    <w:spacing w:lineRule="auto" w:line="240" w:before="0" w:after="0"/>
                    <w:ind w:left="314" w:hanging="314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oż. wewnętrzne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6" w:leader="none"/>
                      <w:tab w:val="left" w:pos="4464" w:leader="none"/>
                    </w:tabs>
                    <w:spacing w:lineRule="auto" w:line="240" w:before="0" w:after="0"/>
                    <w:ind w:left="314" w:hanging="314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oż. zewnętrzne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224" w:leader="none"/>
                      <w:tab w:val="left" w:pos="4464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24" w:leader="none"/>
                <w:tab w:val="left" w:pos="446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Obliczyć na podstawie Rozporządzenia Ministra Infrastruktury z dnia 14 styczna 2002r. w sprawie określenia przeciętnych norm zużycia wody ( Dz. U. z dnia 31 stycznia 2002r.). Dla gospodarstw domowych przyjąć zapotrzebowanie na wodę </w:t>
            </w:r>
            <w:r>
              <w:rPr>
                <w:rFonts w:cs="Arial" w:ascii="Arial" w:hAnsi="Arial"/>
                <w:b/>
                <w:sz w:val="16"/>
                <w:szCs w:val="16"/>
              </w:rPr>
              <w:t>Qdśr = 0,1 m³ x ilość mieszkańcó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44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Wypełnić opcjonalnie dla określenia zapotrzebowanie na dostawę wody na cele socjalno-bytowe w [dm³/s].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w/w obiekcie  przewidywane są następujące urządzenia do poboru wod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awór czerpalny ze złączką do węża:    </w:t>
              <w:tab/>
              <w:t xml:space="preserve">                                      _________</w:t>
              <w:tab/>
              <w:t>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wór spłukujący do pisuaru   </w:t>
              <w:tab/>
              <w:t xml:space="preserve">                                                    _________</w:t>
              <w:tab/>
              <w:t>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mywarka do naczyń   </w:t>
              <w:tab/>
              <w:t xml:space="preserve">                                                                  _________</w:t>
              <w:tab/>
              <w:t>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alka automatyczna   </w:t>
              <w:tab/>
              <w:t xml:space="preserve">                                                                  _________</w:t>
              <w:tab/>
              <w:t>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ateria czerpalna dla natrysku   </w:t>
              <w:tab/>
              <w:t xml:space="preserve">                                                    _________</w:t>
              <w:tab/>
              <w:t>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ateria czerpalna wanny   </w:t>
              <w:tab/>
              <w:t xml:space="preserve">                                                                  _________</w:t>
              <w:tab/>
              <w:t>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ateria czerpalna umywalki i zlewozmywaka   </w:t>
              <w:tab/>
              <w:t xml:space="preserve">                                      _________</w:t>
              <w:tab/>
              <w:t>szt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  <w:tab w:val="left" w:pos="44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ŚCIEKÓW ORAZ WIELKOŚĆ ŁADUNKU ZANIECZYSZCZEŃ*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44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6254115" cy="4622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11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2"/>
                                    <w:gridCol w:w="168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457" w:leader="none"/>
                                            <w:tab w:val="left" w:pos="4464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494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457" w:leader="none"/>
                                            <w:tab w:val="left" w:pos="4464" w:leader="none"/>
                                          </w:tabs>
                                          <w:spacing w:lineRule="auto" w:line="240" w:before="0" w:after="0"/>
                                          <w:ind w:left="494" w:hanging="427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ytowych Q [m³/d]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2224" w:leader="none"/>
                                            <w:tab w:val="left" w:pos="4464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5pt;height:36.4pt;mso-wrap-distance-left:7.05pt;mso-wrap-distance-right:7.05pt;mso-wrap-distance-top:0pt;mso-wrap-distance-bottom:0pt;margin-top:-8.65pt;mso-position-vertical-relative:text;margin-left:1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  <w:gridCol w:w="168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457" w:leader="none"/>
                                      <w:tab w:val="left" w:pos="446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94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  <w:tab w:val="left" w:pos="4464" w:leader="none"/>
                                    </w:tabs>
                                    <w:spacing w:lineRule="auto" w:line="240" w:before="0" w:after="0"/>
                                    <w:ind w:left="494" w:hanging="427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towych Q [m³/d]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224" w:leader="none"/>
                                      <w:tab w:val="left" w:pos="446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  <w:gridCol w:w="1071"/>
            </w:tblGrid>
            <w:tr>
              <w:trPr>
                <w:trHeight w:val="283" w:hRule="atLeast"/>
              </w:trPr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40" w:before="0" w:after="0"/>
                    <w:ind w:left="494" w:hanging="427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mysłowych Q [m³/d]*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7" w:leader="none"/>
                      <w:tab w:val="left" w:pos="4464" w:leader="none"/>
                    </w:tabs>
                    <w:spacing w:lineRule="auto" w:line="240" w:before="0" w:after="0"/>
                    <w:ind w:left="427" w:hanging="360"/>
                    <w:contextualSpacing/>
                    <w:rPr/>
                  </w:pPr>
                  <w:r>
                    <w:rPr>
                      <w:rFonts w:cs="Helv;Arial" w:ascii="Helv;Arial" w:hAnsi="Helv;Arial"/>
                      <w:bCs/>
                      <w:color w:val="000000"/>
                      <w:sz w:val="20"/>
                      <w:szCs w:val="20"/>
                    </w:rPr>
                    <w:t>wskaźnik zanieczyszczeń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arakterystyczny dla danej działalności [g/d]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spacing w:lineRule="auto" w:line="240" w:before="0" w:after="0"/>
              <w:ind w:left="42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spacing w:lineRule="auto" w:line="240" w:before="0" w:after="0"/>
              <w:ind w:left="4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I*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zabudowy lub szkic sytuacyjny, określający usytuowanie przyłącza w stosunku do istniejącej sieci oraz innych obiektów i sieci uzbrojenia teren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ełnomocnictwo do reprezentowania Inwestora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spacing w:lineRule="auto" w:line="240" w:before="0" w:after="0"/>
              <w:ind w:left="4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*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właściwe wypełnić</w:t>
      </w:r>
      <w:bookmarkStart w:id="3" w:name="_Hlk512463723"/>
    </w:p>
    <w:p>
      <w:pPr>
        <w:pStyle w:val="Normal"/>
        <w:tabs>
          <w:tab w:val="clear" w:pos="708"/>
          <w:tab w:val="left" w:pos="2224" w:leader="none"/>
          <w:tab w:val="left" w:pos="4464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bookmarkEnd w:id="3"/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ma odbioru warunków: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80975" cy="171450"/>
                <wp:effectExtent l="6985" t="6350" r="5715" b="635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13.0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biór osobisty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6985" t="6350" r="5715" b="635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12.7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adres/mail…………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3538"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(podpis wnioskodawcy)</w:t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284" w:top="1418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sz w:val="16"/>
        <w:szCs w:val="16"/>
      </w:rPr>
    </w:pPr>
    <w:r>
      <w:rPr>
        <w:sz w:val="16"/>
        <w:szCs w:val="16"/>
      </w:rPr>
      <w:t>Administratorem danych przetwarzanych w niniejszym wniosku jest Zakład Wodociągów i Kanalizacji w Wilamowicach (ZWiK) z siedzibą przy ul. Sienkiewicza 2a. Dane osobowe będą przetwarzane przez ZWiK w celu realizacji przedmiotu wniosku. Szczegółowe informacje o przetwarzaniu danych osobowych dostępne są w siedzibie ZWiK oraz na stronie internetowej www.zwik.wilamowice.pl w zakładce "Ochrona danych osobowych"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sz w:val="16"/>
        <w:szCs w:val="16"/>
      </w:rPr>
    </w:pPr>
    <w:r>
      <w:rPr>
        <w:sz w:val="16"/>
        <w:szCs w:val="16"/>
      </w:rPr>
      <w:t>Administratorem danych przetwarzanych w niniejszym wniosku jest Zakład Wodociągów i Kanalizacji w Wilamowicach (ZWiK) z siedzibą przy ul. Sienkiewicza 2a. Dane osobowe będą przetwarzane przez ZWiK w celu realizacji przedmiotu wniosku. Szczegółowe informacje o przetwarzaniu danych osobowych dostępne są w siedzibie ZWiK oraz na stronie internetowej www.zwik.wilamowice.pl w zakładce "Ochrona danych osobowych"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sz w:val="16"/>
        <w:szCs w:val="16"/>
      </w:rPr>
    </w:pPr>
    <w:r>
      <w:rPr>
        <w:sz w:val="16"/>
        <w:szCs w:val="16"/>
      </w:rPr>
      <w:t>Administratorem danych przetwarzanych w niniejszym wniosku jest Zakład Wodociągów i Kanalizacji w Wilamowicach (ZWiK) z siedzibą przy ul. Sienkiewicza 2a. Dane osobowe będą przetwarzane przez ZWiK w celu realizacji przedmiotu wniosku. Szczegółowe informacje o przetwarzaniu danych osobowych dostępne są w siedzibie ZWiK oraz na stronie internetowej www.zwik.wilamowice.pl w zakładce "Ochrona danych osobowych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89940"/>
          <wp:effectExtent l="0" t="0" r="0" b="0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89940"/>
          <wp:effectExtent l="0" t="0" r="0" b="0"/>
          <wp:docPr id="3" name="Obraz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89940"/>
          <wp:effectExtent l="0" t="0" r="0" b="0"/>
          <wp:docPr id="7" name="Obraz 3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3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8:00Z</dcterms:created>
  <dc:creator>Wodociągi Wilamowice</dc:creator>
  <dc:description/>
  <cp:keywords/>
  <dc:language>en-US</dc:language>
  <cp:lastModifiedBy>Aneta Kuczmierczyk</cp:lastModifiedBy>
  <cp:lastPrinted>2025-06-27T10:57:00Z</cp:lastPrinted>
  <dcterms:modified xsi:type="dcterms:W3CDTF">2025-06-27T09:06:00Z</dcterms:modified>
  <cp:revision>3</cp:revision>
  <dc:subject/>
  <dc:title>Adres korespondencyjny:</dc:title>
</cp:coreProperties>
</file>