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Procedura postępowania z bezdomnymi lub padłymi zwierzętami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ODŁAWIANIE BEZDOMNYCH ZWIERZĄT Z PRZYJĘCIEM DO SCHRONISKA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i transport bezdomnych zwierząt z przyjęciem do schroniska z terenu Gminy Wilamowice, realizuje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Miejskie Schronisko dla Bezdomnych Zwierząt w Bielsku-Białej,</w:t>
        <w:br/>
        <w:t>ul. Reksia 48, 43-305 Bielsko – Biała.</w:t>
      </w:r>
    </w:p>
    <w:p>
      <w:pPr>
        <w:pStyle w:val="TextBody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  <w:lang w:val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głoszenia w sprawie bezdomnych zwierząt będą przyjmowane: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pl-PL"/>
        </w:rPr>
        <w:t>W g</w:t>
      </w:r>
      <w:r>
        <w:rPr>
          <w:rFonts w:cs="Times New Roman" w:ascii="Times New Roman" w:hAnsi="Times New Roman"/>
          <w:sz w:val="24"/>
          <w:szCs w:val="24"/>
        </w:rPr>
        <w:t>odzinach pracy Urzędu Gminy w Wilamowicach pod nr telefonu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3) 812 94 54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 w:before="0" w:after="0"/>
        <w:ind w:left="707" w:right="0" w:hanging="283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za godzinami pracy Urzędu Gminy w Wilamowicach zgłoszenia przyjmuj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Komisariat Policji w Kobiernicach pod nr telefonu:</w:t>
      </w:r>
    </w:p>
    <w:p>
      <w:pPr>
        <w:pStyle w:val="TextBody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(47) 857 07 10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ZWIERZĘTA RANNE/UCZESTNICZĄCE W WYPADKACH DROGOWYCH/ ZWIERZĘTA PADŁE NA DRODZE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towość do całodobowej opieki weterynaryjnej realizowane jest  przez lek. wet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eterynarii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ana Łukasz Gabryś, prowadzącego Gabinet weterynaryjny z siedzibą 43-330 Wilamowice, ul. Spółdzielcza 2.</w:t>
      </w:r>
    </w:p>
    <w:p>
      <w:pPr>
        <w:pStyle w:val="TextBody"/>
        <w:spacing w:before="228" w:after="311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rannych zwierząt należy kierować: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pl-PL"/>
        </w:rPr>
        <w:t>W g</w:t>
      </w:r>
      <w:r>
        <w:rPr>
          <w:rFonts w:cs="Times New Roman" w:ascii="Times New Roman" w:hAnsi="Times New Roman"/>
          <w:sz w:val="24"/>
          <w:szCs w:val="24"/>
        </w:rPr>
        <w:t>odzinach pracy Urzędu Gminy w Wilamowicach pod nr telefonu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3) 812 94 54 </w:t>
      </w:r>
    </w:p>
    <w:p>
      <w:pPr>
        <w:pStyle w:val="TextBody"/>
        <w:numPr>
          <w:ilvl w:val="0"/>
          <w:numId w:val="3"/>
        </w:numPr>
        <w:tabs>
          <w:tab w:val="clear" w:pos="408"/>
          <w:tab w:val="left" w:pos="0" w:leader="none"/>
        </w:tabs>
        <w:spacing w:lineRule="auto" w:line="360" w:before="0" w:after="0"/>
        <w:ind w:left="707" w:right="0" w:hanging="283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za godzinami pracy Urzędu Gminy w Wilamowicach zgłoszenia przyjmuj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Komisariat Policji w Kobiernicach pod nr telefonu: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>(47) 857 07 10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0:00Z</dcterms:created>
  <dc:creator>pirog_m</dc:creator>
  <dc:description/>
  <dc:language>en-US</dc:language>
  <cp:lastModifiedBy/>
  <cp:lastPrinted>1995-11-21T17:41:00Z</cp:lastPrinted>
  <dcterms:modified xsi:type="dcterms:W3CDTF">2025-02-13T11:49:10Z</dcterms:modified>
  <cp:revision>357</cp:revision>
  <dc:subject/>
  <dc:title/>
</cp:coreProperties>
</file>