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pacing w:val="26"/>
        </w:rPr>
      </w:pPr>
      <w:r>
        <w:rPr>
          <w:rFonts w:cs="Calibri" w:ascii="Calibri" w:hAnsi="Calibri"/>
          <w:spacing w:val="2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pacing w:val="26"/>
        </w:rPr>
        <w:t>Załącznik nr 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ZREALIZOWANYCH USŁU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7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edmiot umowy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podmiotu na rzecz którego wykonano usługę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 podmiotu na rzecz którego wykonano usługę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Wartość zamówienia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y wykonywa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od – do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Powtórzyć tabelę w razie koniecznośc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..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i/>
          <w:sz w:val="20"/>
          <w:szCs w:val="20"/>
        </w:rPr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844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25:00Z</dcterms:created>
  <dc:creator/>
  <dc:description/>
  <cp:keywords/>
  <dc:language>en-US</dc:language>
  <cp:lastModifiedBy>Szymon Klimczak</cp:lastModifiedBy>
  <cp:lastPrinted>2014-06-16T09:14:00Z</cp:lastPrinted>
  <dcterms:modified xsi:type="dcterms:W3CDTF">2024-06-24T06:53:00Z</dcterms:modified>
  <cp:revision>3</cp:revision>
  <dc:subject/>
  <dc:title/>
</cp:coreProperties>
</file>