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amowice, dnia....................20…. 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</w:rPr>
        <w:t>( Wnioskodawca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</w:rPr>
        <w:t>( adres 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r. tel )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>URZĄD GMINY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>W WILAMOWICACH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>ul. Rynek 1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>43-330 Wilamowice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 N I O S E K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o wydanie danych ubezpieczyciela w celu zgłoszenia szkody powstałej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eastAsia="zh-CN" w:bidi="ar-SA"/>
        </w:rPr>
        <w:t>cmentarzu komunalnym</w:t>
      </w:r>
      <w:r>
        <w:rPr>
          <w:rFonts w:cs="Times New Roman" w:ascii="Times New Roman" w:hAnsi="Times New Roman"/>
          <w:b/>
        </w:rPr>
        <w:t xml:space="preserve"> na terenie Gminy Wilamowi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/>
        <w:t>Data i miejsce zdarz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MENTARZ K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pl-PL" w:eastAsia="zh-CN" w:bidi="ar-SA"/>
        </w:rPr>
        <w:t>MUNALNY</w:t>
      </w:r>
      <w:r>
        <w:rPr>
          <w:rFonts w:cs="Times New Roman" w:ascii="Times New Roman" w:hAnsi="Times New Roman"/>
          <w:b/>
          <w:bCs/>
        </w:rPr>
        <w:t xml:space="preserve"> W</w:t>
      </w:r>
      <w:r>
        <w:rPr>
          <w:rFonts w:cs="Times New Roman" w:ascii="Times New Roman" w:hAnsi="Times New Roman"/>
        </w:rPr>
        <w:t xml:space="preserve"> …………………………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/>
        <w:t>Rodzaj powstałej szkod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spacing w:lineRule="auto" w:line="48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nagrobka: …………………………………………………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DARZENIA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…</w:t>
      </w:r>
    </w:p>
    <w:p>
      <w:pPr>
        <w:pStyle w:val="TextBody"/>
        <w:spacing w:lineRule="atLeast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odpis   </w:t>
      </w:r>
    </w:p>
    <w:p>
      <w:pPr>
        <w:pStyle w:val="TextBody"/>
        <w:spacing w:lineRule="atLeast" w:line="240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Dokumentacja fotograficzna z miejsca zdarzenia </w:t>
      </w:r>
    </w:p>
    <w:p>
      <w:pPr>
        <w:pStyle w:val="TextBody"/>
        <w:numPr>
          <w:ilvl w:val="0"/>
          <w:numId w:val="0"/>
        </w:numPr>
        <w:spacing w:lineRule="atLeast" w:line="240"/>
        <w:ind w:left="72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2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Administratorem danych osobowych jest Gmina Wilamowice reprezentowana przez Burmistrza z siedzibą 43-330 Wilamowice ul. Rynek 1. Informacja o przetwarzaniu danych osobowych w zakresie</w:t>
      <w:br/>
      <w:t xml:space="preserve">spraw administracji samorządowej jest dostępna w Biuletynie Informacji Publicznej urzędu w zakładce "Ochrona danych osobowych"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L NewBrunswick;Times New Roman" w:hAnsi="PL NewBrunswick;Times New Roman" w:cs="PL NewBrunswick;Times New Roman"/>
      <w:color w:val="000000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3:00Z</dcterms:created>
  <dc:creator>UW BB</dc:creator>
  <dc:description/>
  <dc:language>en-US</dc:language>
  <cp:lastModifiedBy/>
  <cp:lastPrinted>1995-11-21T17:41:00Z</cp:lastPrinted>
  <dcterms:modified xsi:type="dcterms:W3CDTF">2024-06-20T07:20:06Z</dcterms:modified>
  <cp:revision>5</cp:revision>
  <dc:subject/>
  <dc:title>Zgłoszenie robót budowlanych nie wymagających pozwolenia na budowę</dc:title>
</cp:coreProperties>
</file>