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64"/>
          <w:szCs w:val="64"/>
        </w:rPr>
        <w:t>Ogłoszenie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W dniu 23 czerwca 2024 roku o godzinie 10:15 w sali OSP Wilamowice odbędzie się zebranie mieszkańców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Program zebr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Otwarcie zebrania przez Przewodniczącego Zarządu Osied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Wybór komisj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skrutacyj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uchwał i wnios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Sprawozdanie Przewodniczącego z prac wykonanych w 2023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Wystąpienie Burmistrza Wilamowi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Dyskusja nad sprawozdaniam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Przyjęcie sprawoz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Przedstawienie planu pracy na 2024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Zakończenie zebrania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3:01Z</dcterms:created>
  <dc:creator>Adam Nycz</dc:creator>
  <dc:description/>
  <dc:language>en-US</dc:language>
  <cp:lastModifiedBy/>
  <cp:revision>0</cp:revision>
  <dc:subject/>
  <dc:title/>
</cp:coreProperties>
</file>