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68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68" w:before="0" w:after="0"/>
        <w:ind w:left="0"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right="0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auto" w:line="264" w:before="0" w:after="3"/>
        <w:ind w:left="818" w:right="27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0"/>
        </w:numPr>
        <w:spacing w:lineRule="auto" w:line="264" w:before="0" w:after="3"/>
        <w:ind w:left="818" w:right="27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□  </w:t>
      </w: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0"/>
        </w:numPr>
        <w:spacing w:lineRule="auto" w:line="264" w:before="0" w:after="3"/>
        <w:ind w:left="818" w:right="27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□  </w:t>
      </w: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0"/>
        </w:numPr>
        <w:spacing w:lineRule="auto" w:line="264" w:before="0" w:after="3"/>
        <w:ind w:left="818" w:right="27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□  </w:t>
      </w: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0"/>
        </w:numPr>
        <w:spacing w:lineRule="auto" w:line="264" w:before="0" w:after="3"/>
        <w:ind w:left="818" w:right="27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□  </w:t>
      </w: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0"/>
        </w:numPr>
        <w:spacing w:lineRule="auto" w:line="264" w:before="0" w:after="3"/>
        <w:ind w:left="818" w:right="27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□  </w:t>
      </w: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right="0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ermin wypoczynku ............................... – ........................................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48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righ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5010" cy="24765"/>
                <wp:effectExtent l="635" t="635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24840"/>
                          <a:chOff x="0" y="0"/>
                          <a:chExt cx="579492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4920" cy="24840"/>
                          </a:xfrm>
                          <a:custGeom>
                            <a:avLst/>
                            <a:gdLst>
                              <a:gd name="textAreaLeft" fmla="*/ 0 w 3285360"/>
                              <a:gd name="textAreaRight" fmla="*/ 3285720 w 328536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3pt;height:1.95pt" coordorigin="-29,-24" coordsize="9126,39">
                <v:shape id="shape_0" ID="Shape 2850" coordsize="5797297,27432" path="m0,0l5797297,0l5797297,27432l0,27432l0,0e" fillcolor="black" stroked="f" o:allowincell="f" style="position:absolute;left:-29;top:-24;width:9125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48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right="0" w:hanging="0"/>
        <w:rPr>
          <w:rFonts w:ascii="Times New Roman" w:hAnsi="Times New Roman" w:eastAsia="Times New Roman" w:cs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9930" cy="22923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229320"/>
                          <a:chOff x="0" y="0"/>
                          <a:chExt cx="198000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0640" cy="64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0640" cy="64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0640" cy="64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0640" cy="64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0640" cy="64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0640" cy="64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0640" cy="64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0640" cy="64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0640" cy="64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0640" cy="64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68840" cy="648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80" cy="214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0640" cy="64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6480" cy="214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0640" cy="64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6480" cy="214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0640" cy="64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6480" cy="214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0640" cy="64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6480" cy="214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0640" cy="64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6480" cy="214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0640" cy="64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6480" cy="214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0640" cy="64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6480" cy="214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0640" cy="64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6480" cy="214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0640" cy="64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6480" cy="214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0640" cy="648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6480" cy="214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68840" cy="648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6480" cy="2145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6480" cy="6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5.9pt;height:18.05pt" coordorigin="0,0" coordsize="3118,361">
                <v:shape id="shape_0" ID="Shape 2856" coordsize="9144,9144" path="m0,0l9144,0l9144,9144l0,9144l0,0e" fillcolor="black" stroked="f" o:allowincell="f" style="position:absolute;left:0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9;height:3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9;height:3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9;height:3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9;height:3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9;height:3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9;height:3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9;height:3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9;height:3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9;height:3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9;height:3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9;height:3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9;height:3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right="0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right="0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right="0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48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right="0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right="0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right="0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48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right="0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48" w:before="0" w:after="348"/>
        <w:ind w:left="19" w:right="0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48" w:before="0" w:after="4"/>
        <w:ind w:left="19" w:right="0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48" w:before="0" w:after="4"/>
        <w:ind w:left="19" w:right="0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right="0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righ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5010" cy="24765"/>
                <wp:effectExtent l="635" t="635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24840"/>
                          <a:chOff x="0" y="0"/>
                          <a:chExt cx="579492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4920" cy="24840"/>
                          </a:xfrm>
                          <a:custGeom>
                            <a:avLst/>
                            <a:gdLst>
                              <a:gd name="textAreaLeft" fmla="*/ 0 w 3285360"/>
                              <a:gd name="textAreaRight" fmla="*/ 3285720 w 328536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3pt;height:1.95pt" coordorigin="-5,-24" coordsize="9126,39">
                <v:shape id="shape_0" ID="Shape 2980" coordsize="5797297,27432" path="m0,0l5797297,0l5797297,27432l0,27432l0,0e" fillcolor="black" stroked="f" o:allowincell="f" style="position:absolute;left:-5;top:-24;width:9125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right="0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right="0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right="0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right="0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right="0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28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5010" cy="24765"/>
                <wp:effectExtent l="635" t="635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24840"/>
                          <a:chOff x="0" y="0"/>
                          <a:chExt cx="579492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4920" cy="24840"/>
                          </a:xfrm>
                          <a:custGeom>
                            <a:avLst/>
                            <a:gdLst>
                              <a:gd name="textAreaLeft" fmla="*/ 0 w 3285360"/>
                              <a:gd name="textAreaRight" fmla="*/ 3285720 w 328536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3pt;height:1.95pt" coordorigin="-5,-24" coordsize="9126,39">
                <v:shape id="shape_0" ID="Shape 2982" coordsize="5797296,27432" path="m0,0l5797296,0l5797296,27432l0,27432l0,0e" fillcolor="black" stroked="f" o:allowincell="f" style="position:absolute;left:-5;top:-24;width:9125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right="0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5010" cy="24765"/>
                <wp:effectExtent l="635" t="635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24840"/>
                          <a:chOff x="0" y="0"/>
                          <a:chExt cx="579492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4920" cy="24840"/>
                          </a:xfrm>
                          <a:custGeom>
                            <a:avLst/>
                            <a:gdLst>
                              <a:gd name="textAreaLeft" fmla="*/ 0 w 3285360"/>
                              <a:gd name="textAreaRight" fmla="*/ 3285720 w 328536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3pt;height:1.95pt" coordorigin="-5,-24" coordsize="9126,39">
                <v:shape id="shape_0" ID="Shape 2984" coordsize="5797296,27432" path="m0,0l5797296,0l5797296,27432l0,27432l0,0e" fillcolor="black" stroked="f" o:allowincell="f" style="position:absolute;left:-5;top:-24;width:9125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48" w:before="0" w:after="0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5010" cy="24765"/>
                <wp:effectExtent l="635" t="635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24840"/>
                          <a:chOff x="0" y="0"/>
                          <a:chExt cx="579492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4920" cy="24840"/>
                          </a:xfrm>
                          <a:custGeom>
                            <a:avLst/>
                            <a:gdLst>
                              <a:gd name="textAreaLeft" fmla="*/ 0 w 3285360"/>
                              <a:gd name="textAreaRight" fmla="*/ 3285720 w 328536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3pt;height:1.95pt" coordorigin="-5,-24" coordsize="9126,39">
                <v:shape id="shape_0" ID="Shape 2988" coordsize="5797296,27432" path="m0,0l5797296,0l5797296,27432l0,27432l0,0e" fillcolor="black" stroked="f" o:allowincell="f" style="position:absolute;left:-5;top:-24;width:9125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 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5010" cy="2476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24840"/>
                          <a:chOff x="0" y="0"/>
                          <a:chExt cx="579492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4920" cy="24840"/>
                          </a:xfrm>
                          <a:custGeom>
                            <a:avLst/>
                            <a:gdLst>
                              <a:gd name="textAreaLeft" fmla="*/ 0 w 3285360"/>
                              <a:gd name="textAreaRight" fmla="*/ 3285720 w 328536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3pt;height:1.95pt" coordorigin="0,0" coordsize="9126,39">
                <v:shape id="shape_0" ID="Shape 2990" coordsize="5797296,27432" path="m0,0l5797296,0l5797296,27432l0,27432l0,0e" fillcolor="black" stroked="f" o:allowincell="f" style="position:absolute;left:0;top:0;width:9125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right="0" w:hanging="0"/>
        <w:rPr>
          <w:rFonts w:ascii="Times New Roman" w:hAnsi="Times New Roman" w:eastAsia="Times New Roman" w:cs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4730" cy="63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720"/>
                          <a:chOff x="0" y="0"/>
                          <a:chExt cx="2284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4560" cy="720"/>
                          </a:xfrm>
                          <a:custGeom>
                            <a:avLst/>
                            <a:gdLst>
                              <a:gd name="textAreaLeft" fmla="*/ 0 w 1295280"/>
                              <a:gd name="textAreaRight" fmla="*/ 1295640 w 1295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79.9pt;height:0.05pt" coordorigin="0,0" coordsize="3598,1">
                <v:shape id="shape_0" ID="Shape 2992" coordsize="2287537,9144" path="m0,0l2287537,0l2287537,9144l0,9144l0,0e" fillcolor="black" stroked="f" o:allowincell="f" style="position:absolute;left:0;top:0;width:3597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0:00Z</dcterms:created>
  <dc:creator>RCL</dc:creator>
  <dc:description/>
  <dc:language>en-US</dc:language>
  <cp:lastModifiedBy/>
  <dcterms:modified xsi:type="dcterms:W3CDTF">2023-12-21T08:00:27Z</dcterms:modified>
  <cp:revision>6</cp:revision>
  <dc:subject/>
  <dc:title>ROZPORZĄDZENIE MINISTRA EDUKACJI I NAUKI z dnia 22 lipca 2021 r. zmieniające rozporządzenie w sprawie wypoczynku dzieci i młodzieży</dc:title>
</cp:coreProperties>
</file>