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lamowice, dn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imię i nazwisko/ nazwa firmy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adres : ulica, nr domu, mieszkania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kod pocztowy, miejscowość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nr telefonu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Wodociągów i Kanalizacj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nkiewicza 2a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43-330 Wilam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rozwiązanie umowy o zaopatrzenie w wod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dprowadzanie ścieków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wracam się z prośbą o rozwiązanie umowy o zaopatrzenie w wodę i odprowadzanie ścieków* z dniem ………………… do nieruchomości (obiektu) położonego w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Powodem rozwiązania umowy jest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nowego właściciela …………………………………………………………………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kt powyższy przekazuję ze stanem licznik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 wnioskując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* wyłącznie do wiadomości ZWiK w Wilamowicach- w celu wezwania do zawarcia umo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1:00Z</dcterms:created>
  <dc:creator>Wodociągi Wilamowice</dc:creator>
  <dc:description/>
  <dc:language>en-US</dc:language>
  <cp:lastModifiedBy>Wodociągi Wilamowice</cp:lastModifiedBy>
  <cp:lastPrinted>2007-09-27T11:10:00Z</cp:lastPrinted>
  <dcterms:modified xsi:type="dcterms:W3CDTF">2007-09-27T09:11:00Z</dcterms:modified>
  <cp:revision>5</cp:revision>
  <dc:subject/>
  <dc:title>Wilamowice, dn</dc:title>
</cp:coreProperties>
</file>