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Regulamin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FNIĘCIE AKCEPTACJ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stawiania i przesyłania faktur w formie elektronicznej oraz innej korespondencji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mię i nazwisko/nazwa firmy: 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Ulica: …………………………………………………………………………………...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d i miejscowość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nabywcy: ………………………………………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       </w:t>
      </w:r>
      <w:r>
        <w:rPr>
          <w:b/>
        </w:rPr>
        <w:t xml:space="preserve">Cofam akceptację </w:t>
      </w:r>
      <w:r>
        <w:rPr/>
        <w:t>wystawiania i przesyłania faktur w formie elektronicznej i innej korespondencji na adres e-mail: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rzez Zakład Wodociągów i Kanalizacji w Wilamowicach zgodnie z Rozporządzeniem Ministra Finansów z dnia 20 grudnia 2012 r. w sprawie przesyłania faktur w formie elektronicznej, zasad ich przechowywania oraz trybu udostępniania organowi podatkowemu lub organowi kontroli skarbowej (Dz.U. nr 249, poz. 166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zczegółowe informacje o przetwarzaniu danych, w tym o Administratorze Danych, celach przetwarzania, prawach osoby, której dane dotyczą znajdują się w „Regulaminie wystawiania i przesyłania faktur w formie elektronicznej”.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                                         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(miejscowość i data)                                                                                  Podpis Klien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Segoe UI Symbol" w:hAnsi="StarSymbol;Segoe UI Symbol" w:cs="StarSymbol;Segoe UI Symbol"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41:00Z</dcterms:created>
  <dc:creator>ZPWiK Sp. z o.o.</dc:creator>
  <dc:description/>
  <cp:keywords/>
  <dc:language>en-US</dc:language>
  <cp:lastModifiedBy>Małgorzata Foks</cp:lastModifiedBy>
  <cp:lastPrinted>2018-07-19T13:04:00Z</cp:lastPrinted>
  <dcterms:modified xsi:type="dcterms:W3CDTF">2018-07-19T11:04:00Z</dcterms:modified>
  <cp:revision>6</cp:revision>
  <dc:subject/>
  <dc:title>Zabrze, dnia 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C66E4C701DB74BB3E4EAB447F89688</vt:lpwstr>
  </property>
</Properties>
</file>