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b/>
          <w:sz w:val="22"/>
          <w:szCs w:val="22"/>
        </w:rPr>
        <w:t xml:space="preserve">Załącznik nr 1 do Regulami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  <w:t>Imię i nazwisko/nazwa firm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Ulica: …………………………………………………………………………………..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i miejscowość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nabywcy: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a na wystawianie i przesyłanie faktur w formie elektronicznej oraz innej koresponden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em podpisania niniejszego dokumentu akceptuję wystawianie i przesyłanie: faktur, korekt  oraz duplikatów faktur w formie elektronicznej oraz innej korespondencji na adres 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zez Zakład Wodociągów i Kanalizacji w Wilamowicach zgodnie z Ustawą z dnia 11 marca 2004 r.  o podatku od towarów i usług (t.j. Dz.U. 2017 poz. 1221 z póżn.zm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poznałem się z treścią „Regulaminu wystawiania i przesyłania faktur </w:t>
      </w:r>
    </w:p>
    <w:p>
      <w:pPr>
        <w:pStyle w:val="Normal"/>
        <w:spacing w:lineRule="auto" w:line="360"/>
        <w:jc w:val="both"/>
        <w:rPr/>
      </w:pPr>
      <w:r>
        <w:rPr/>
        <w:t>w formie elektronicznej” obowiązującym w Zakładzie Wodociągów i Kanalizacji w Wilamowicach</w:t>
        <w:br/>
        <w:t>i akceptuję jego treść.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0" w:name="_Hlk517440381"/>
      <w:r>
        <w:rPr/>
        <w:t>Szczegółowe informacje o przetwarzaniu danych, w tym o Administratorze Danych, celach przetwarzania, prawach osoby, której dane dotyczą znajdują się w „Regulaminie wystawiania i przesyłania faktur w formie elektronicznej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</w:t>
      </w:r>
      <w:r>
        <w:rPr/>
        <w:tab/>
      </w:r>
      <w:r>
        <w:rPr>
          <w:szCs w:val="20"/>
        </w:rPr>
        <w:t>Wyrażam zgodę na przetwarzanie moich danych osobowych w celu przesyłania drogą elektroniczną komunikatów oraz rachunków za świadczone usługi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  <w:bookmarkEnd w:id="0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miejscowość i data                                                                                            podpis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Komentarztresc">
    <w:name w:val="komentarz_tres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1:00Z</dcterms:created>
  <dc:creator>ZPWiK Sp. z o.o.</dc:creator>
  <dc:description/>
  <cp:keywords/>
  <dc:language>en-US</dc:language>
  <cp:lastModifiedBy>Małgorzata Foks</cp:lastModifiedBy>
  <cp:lastPrinted>2018-07-19T13:28:00Z</cp:lastPrinted>
  <dcterms:modified xsi:type="dcterms:W3CDTF">2018-07-19T11:29:00Z</dcterms:modified>
  <cp:revision>8</cp:revision>
  <dc:subject/>
  <dc:title>Zabrze, dnia …………………………</dc:title>
</cp:coreProperties>
</file>