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4" w:right="62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</w:r>
    </w:p>
    <w:p>
      <w:pPr>
        <w:pStyle w:val="Normal"/>
        <w:spacing w:before="0" w:after="0"/>
        <w:ind w:left="624" w:right="62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  <w:t>Regulamin wystawiania, przesyłania faktur drogą elektroniczną oraz innej korespondencji przez Zakład Wodociągów i Kanalizacji w Wilamowicach</w:t>
      </w:r>
    </w:p>
    <w:p>
      <w:pPr>
        <w:pStyle w:val="Default"/>
        <w:ind w:left="624" w:right="624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</w:r>
    </w:p>
    <w:p>
      <w:pPr>
        <w:pStyle w:val="Default"/>
        <w:ind w:left="624" w:right="6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wystawiania i przesyłania faktur, korekt faktur oraz duplikatów faktur w formie elektronicznej jest Ustawa  o podatku od towarów i usług z dnia 11 marca 2004 roku (tekst jednolity Dz. U. z 2017r. poz.1221  z późn. zm.) zwana dalej Ustawą.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ind w:left="624" w:right="624" w:hanging="425"/>
        <w:jc w:val="both"/>
        <w:rPr/>
      </w:pPr>
      <w:r>
        <w:rPr>
          <w:rFonts w:cs="Times New Roman" w:ascii="Times New Roman" w:hAnsi="Times New Roman"/>
        </w:rPr>
        <w:t xml:space="preserve">ZWiK w Wilamowicach wystawia i przesyła faktury, korekty faktur oraz duplikaty faktur w formie elektronicznej gwarantując autentyczność ich pochodzenia oraz integralność bez konieczności stosowania bezpiecznego podpisu elektronicznego zgodnie z w/w Ustawą. 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em faktury oraz innej korespondencji w formie elektronicznej jest PDF (Portable Document Format), do podglądu którego służy bezpłatne oprogramowanie „Adobe Acrobat Reader”, które Klient pobiera i instaluje we własnym zakresie. 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faktury wysyłane są przez  ZWiK w Wilamowicach z adresu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zwik@wilamowice.pl</w:t>
        </w:r>
      </w:hyperlink>
      <w:r>
        <w:rPr>
          <w:rFonts w:cs="Times New Roman" w:ascii="Times New Roman" w:hAnsi="Times New Roman"/>
          <w:b/>
          <w:i/>
          <w:color w:val="0D0D0D"/>
        </w:rPr>
        <w:t>.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624" w:right="62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mogą być wystawiane i przesyłane w formie elektronicznej pod warunkiem uprzedniej akceptacji tej formy  przez odbiorcę faktury, poprzez złożenie oświadczenia w formie papierowej. </w:t>
      </w:r>
      <w:r>
        <w:rPr>
          <w:rFonts w:cs="Times New Roman" w:ascii="Times New Roman" w:hAnsi="Times New Roman"/>
          <w:b/>
        </w:rPr>
        <w:t xml:space="preserve">(Załącznik nr 1 do Regulaminu). 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624" w:right="624" w:hanging="425"/>
        <w:jc w:val="both"/>
        <w:rPr/>
      </w:pPr>
      <w:r>
        <w:rPr>
          <w:rFonts w:cs="Times New Roman" w:ascii="Times New Roman" w:hAnsi="Times New Roman"/>
        </w:rPr>
        <w:t xml:space="preserve">Po złożeniu </w:t>
      </w:r>
      <w:r>
        <w:rPr>
          <w:rFonts w:cs="Times New Roman" w:ascii="Times New Roman" w:hAnsi="Times New Roman"/>
          <w:b/>
          <w:i/>
          <w:u w:val="single"/>
        </w:rPr>
        <w:t>prawidłowo wypełnionego załącznika nr 1</w:t>
      </w:r>
      <w:r>
        <w:rPr>
          <w:rFonts w:cs="Times New Roman" w:ascii="Times New Roman" w:hAnsi="Times New Roman"/>
        </w:rPr>
        <w:t xml:space="preserve"> następna faktura przesyłana będzie w formie elektronicznej. 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i oświadczeń dostępne są w Dziale Zbytu (Biuro Obsługi Klienta) oraz na stronie internetowej ZWiK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zwik@wilamowice.pl</w:t>
        </w:r>
      </w:hyperlink>
      <w:r>
        <w:rPr>
          <w:rFonts w:cs="Times New Roman" w:ascii="Times New Roman" w:hAnsi="Times New Roman"/>
          <w:b/>
          <w:i/>
          <w:color w:val="0D0D0D"/>
        </w:rPr>
        <w:t>.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 usług może przekazać prawidłowo wypełniony formularz oświadczenia za pomocą następujących kanałów komunikacji: </w:t>
      </w:r>
    </w:p>
    <w:p>
      <w:pPr>
        <w:pStyle w:val="Normal"/>
        <w:spacing w:lineRule="auto" w:line="240" w:before="0" w:after="0"/>
        <w:ind w:left="624" w:right="62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 w </w:t>
      </w:r>
      <w:r>
        <w:rPr>
          <w:rFonts w:cs="Times New Roman" w:ascii="Times New Roman" w:hAnsi="Times New Roman"/>
          <w:sz w:val="24"/>
          <w:szCs w:val="24"/>
        </w:rPr>
        <w:t>Dziale Zbytu (Biur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sługi Klienta) </w:t>
      </w:r>
      <w:r>
        <w:rPr>
          <w:rFonts w:cs="Times New Roman" w:ascii="Times New Roman" w:hAnsi="Times New Roman"/>
          <w:sz w:val="24"/>
          <w:szCs w:val="24"/>
        </w:rPr>
        <w:t xml:space="preserve">ZWi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ienkiewicza 2a, 43-330 Wilamowice,</w:t>
      </w:r>
    </w:p>
    <w:p>
      <w:pPr>
        <w:pStyle w:val="Normal"/>
        <w:spacing w:lineRule="auto" w:line="240" w:before="0" w:after="0"/>
        <w:ind w:left="624" w:right="62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orespondencyjnie na adres Zakład Wodociągów i Kanalizacji, ul. Sienkiewicza 2a, 43-330 Wilamowice. </w:t>
      </w:r>
    </w:p>
    <w:p>
      <w:pPr>
        <w:pStyle w:val="Normal"/>
        <w:spacing w:lineRule="auto" w:line="240" w:before="0" w:after="0"/>
        <w:ind w:left="624" w:right="62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Default"/>
        <w:numPr>
          <w:ilvl w:val="0"/>
          <w:numId w:val="2"/>
        </w:numPr>
        <w:ind w:left="624" w:right="624" w:hanging="425"/>
        <w:jc w:val="both"/>
        <w:rPr/>
      </w:pPr>
      <w:r>
        <w:rPr>
          <w:rFonts w:cs="Times New Roman" w:ascii="Times New Roman" w:hAnsi="Times New Roman"/>
        </w:rPr>
        <w:t>ZWiK w Wilamowicach nie odpowiada za nieprawidłowo podany przez odbiorcę adres poczty e- mail.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624" w:right="624" w:hanging="425"/>
        <w:jc w:val="both"/>
        <w:rPr/>
      </w:pPr>
      <w:r>
        <w:rPr>
          <w:rFonts w:cs="Times New Roman" w:ascii="Times New Roman" w:hAnsi="Times New Roman"/>
        </w:rPr>
        <w:t>W przypadku braku powiadomienia ZWiK w Wilamowicach o zmianie adresu e-mail Odbiorcy, wszelka korespondencja kierowana na dotychczasowy adres e- mail jest uważana za prawidłowo doręczoną i wywołuje wszelkie skutki prawne.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624" w:right="624" w:hanging="425"/>
        <w:jc w:val="both"/>
        <w:rPr/>
      </w:pPr>
      <w:r>
        <w:rPr>
          <w:rFonts w:cs="Times New Roman" w:ascii="Times New Roman" w:hAnsi="Times New Roman"/>
        </w:rPr>
        <w:t xml:space="preserve">Zmiana adresu e–mail, na który przesyłane będą faktury i inna korespondencja powinna być dokonywana przez Odbiorcę przy zastosowaniu formularza zmiany danych udostępnionego w Dziale Zbytu (Biuro Obsługi Klienta) oraz na stronie internetowej ZWiK w Wilamowicach 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www.zwik.wilamowice.pl</w:t>
        </w:r>
      </w:hyperlink>
      <w:r>
        <w:rPr>
          <w:rFonts w:cs="Times New Roman" w:ascii="Times New Roman" w:hAnsi="Times New Roman"/>
        </w:rPr>
        <w:t xml:space="preserve"> za pomocą kanałów komunikacji określonych w pkt.9 </w:t>
      </w:r>
      <w:r>
        <w:rPr>
          <w:rFonts w:cs="Times New Roman" w:ascii="Times New Roman" w:hAnsi="Times New Roman"/>
          <w:b/>
        </w:rPr>
        <w:t>(Załącznik nr 3 do Regulaminu).</w:t>
      </w:r>
    </w:p>
    <w:p>
      <w:pPr>
        <w:pStyle w:val="Default"/>
        <w:ind w:left="624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ind w:left="624" w:right="624" w:hanging="426"/>
        <w:jc w:val="both"/>
        <w:rPr/>
      </w:pPr>
      <w:r>
        <w:rPr>
          <w:rFonts w:cs="Times New Roman" w:ascii="Times New Roman" w:hAnsi="Times New Roman"/>
        </w:rPr>
        <w:t>Informujemy, że administratorem podanych przez Panią/Pana danych osobowych jest ZAKŁAD WODOCIĄGÓW I KANALIZACJI W WILAMOWICACH, 43-330 Wilamowice, przy ul. Sienkiewicza 2a . Ponadto, informujemy że: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zekazywane dane osobowe będą przetwarzane w celu przesyłania drogą elektroniczną komunikatów oraz rachunków za świadczone usługi [na podstawie dobrowolnej zgody osoby, której dane dotyczą].</w:t>
      </w:r>
    </w:p>
    <w:p>
      <w:pPr>
        <w:pStyle w:val="Default"/>
        <w:ind w:left="624" w:right="624" w:hanging="425"/>
        <w:jc w:val="both"/>
        <w:rPr/>
      </w:pPr>
      <w:r>
        <w:rPr>
          <w:rFonts w:cs="Times New Roman" w:ascii="Times New Roman" w:hAnsi="Times New Roman"/>
        </w:rPr>
        <w:t>b)</w:t>
        <w:tab/>
        <w:t>Każdemu odbiorcy przysługuje prawo do cofnięcia zgody na przetwarzanie danych w celu przesyłania faktur drogą elektroniczną oraz innej korespondencji. Wycofanie zgody nie będzie wpływać na realizację usług zaopatrzenia w wodę i odbiór ścieków. Wycofanie zgody odbywa się poprzez złożenie oświadczenia (</w:t>
      </w:r>
      <w:r>
        <w:rPr>
          <w:rFonts w:cs="Times New Roman" w:ascii="Times New Roman" w:hAnsi="Times New Roman"/>
          <w:b/>
        </w:rPr>
        <w:t>Załącznik nr 2 do Regulaminu</w:t>
      </w:r>
      <w:r>
        <w:rPr>
          <w:rFonts w:cs="Times New Roman" w:ascii="Times New Roman" w:hAnsi="Times New Roman"/>
        </w:rPr>
        <w:t>). Po cofnięciu akceptacji następna faktura zostanie sporządzona i dostarczona w formie papierowej.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Dane osobowe odbiorców usług nie będą udostępniane innym podmiotom, za wyjątkiem organów administracji upoważnionych na podstawie przepisów prawa.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Dane będą przetwarzane przez czas trwania umowy na świadczone usługi oraz okres wynikający z obowiązków ciążących na Administratorze na podstawie przepisów prawa.</w:t>
      </w:r>
    </w:p>
    <w:p>
      <w:pPr>
        <w:pStyle w:val="Default"/>
        <w:ind w:left="624" w:right="624" w:hanging="425"/>
        <w:jc w:val="both"/>
        <w:rPr/>
      </w:pPr>
      <w:r>
        <w:rPr>
          <w:rFonts w:cs="Times New Roman" w:ascii="Times New Roman" w:hAnsi="Times New Roman"/>
        </w:rPr>
        <w:t>e)</w:t>
        <w:tab/>
        <w:t>Osoba składająca wniosek ma prawo dostępu do swoich danych, ma prawo do sprostowania, ograniczenia przetwarzania, posiada prawo do otrzymania kopii swoich danych osobowych.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Osoba składająca wniosek ma prawo do złożenia skargi do organu nadzorczego – Urzędu Ochrony Danych Osobowych.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Podanie przez Panią/Pana danych osobowych nie jest obowiązkowe. Niepodanie danych osobowych uniemożliwia jednak zawarcie umowy o zaopatrzenie w wodę i odprowadzanie ścieków.</w:t>
      </w:r>
    </w:p>
    <w:p>
      <w:pPr>
        <w:pStyle w:val="Default"/>
        <w:ind w:left="624" w:right="624" w:hanging="425"/>
        <w:jc w:val="both"/>
        <w:rPr/>
      </w:pPr>
      <w:r>
        <w:rPr>
          <w:rFonts w:cs="Times New Roman" w:ascii="Times New Roman" w:hAnsi="Times New Roman"/>
        </w:rPr>
        <w:t>h)</w:t>
        <w:tab/>
        <w:t xml:space="preserve">W celu zasięgnięcia informacji o przetwarzaniu danych mogą się Państwo kontaktować z  Inspektorem Ochrony Danych. </w:t>
      </w:r>
    </w:p>
    <w:p>
      <w:pPr>
        <w:pStyle w:val="Default"/>
        <w:ind w:left="624" w:right="624" w:hanging="425"/>
        <w:jc w:val="both"/>
        <w:rPr/>
      </w:pPr>
      <w:r>
        <w:rPr>
          <w:rFonts w:cs="Times New Roman" w:ascii="Times New Roman" w:hAnsi="Times New Roman"/>
        </w:rPr>
        <w:t>i)</w:t>
        <w:tab/>
        <w:t xml:space="preserve">Dane zbierane od Państwa mogą być przetwarzane w sposób zautomatyzowany (w celu wystawienia rachunku). W związku z tym przysługuje Państwo prawo do wniesienia reklamacji i weryfikacji rachunku przez pracownika ZWiK w Wilamowicach. </w:t>
      </w:r>
    </w:p>
    <w:p>
      <w:pPr>
        <w:pStyle w:val="Default"/>
        <w:ind w:left="624" w:right="624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ind w:left="624" w:right="62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kład Wodociągów i Kanalizacji w Wilamowicach nie ponosi odpowiedzialności za problemy techniczne bądź ograniczenia techniczne oprogramowania lub sprzętu komputerowego, z którego korzysta użytkownik, a które uniemożliwiają odbiorcy korzystanie z usługi, a także z przyczyn spowodowanych okolicznościami, na które ZWiK w Wilamowicach nie ma wpływu mimo zachowania należytej staranności. </w:t>
      </w:r>
    </w:p>
    <w:p>
      <w:pPr>
        <w:pStyle w:val="Default"/>
        <w:ind w:left="624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ind w:left="624" w:right="62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zmiany przepisów prawa regulujących zasady wystawiania i przesyłania faktur, korekt faktur oraz duplikatów faktur w formie elektronicznej ZWiK w Wilamowicach odpowiednio dostosuje swoje procedury. Powyższa zmiana nie będzie wymagała ponownej akceptacji Odbiorcy usług o ile przepisy nie będą stanowić inaczej. </w:t>
      </w:r>
    </w:p>
    <w:p>
      <w:pPr>
        <w:pStyle w:val="Default"/>
        <w:ind w:left="624" w:right="6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ind w:left="624" w:right="624" w:hanging="360"/>
        <w:jc w:val="both"/>
        <w:rPr/>
      </w:pPr>
      <w:r>
        <w:rPr>
          <w:rFonts w:cs="Times New Roman" w:ascii="Times New Roman" w:hAnsi="Times New Roman"/>
        </w:rPr>
        <w:t>Regulamin obowiązuje od dnia</w:t>
      </w:r>
      <w:r>
        <w:rPr>
          <w:rFonts w:cs="Times New Roman" w:ascii="Times New Roman" w:hAnsi="Times New Roman"/>
          <w:b/>
          <w:bCs/>
        </w:rPr>
        <w:t xml:space="preserve"> 20.06.2018r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wilamowice.pl" TargetMode="External"/><Relationship Id="rId3" Type="http://schemas.openxmlformats.org/officeDocument/2006/relationships/hyperlink" Target="mailto:zwik@wilamowice.pl" TargetMode="External"/><Relationship Id="rId4" Type="http://schemas.openxmlformats.org/officeDocument/2006/relationships/hyperlink" Target="http://www.zwik.wilam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0:00Z</dcterms:created>
  <dc:creator>AJedrzejewski</dc:creator>
  <dc:description/>
  <cp:keywords/>
  <dc:language>en-US</dc:language>
  <cp:lastModifiedBy>Elżbieta Gara</cp:lastModifiedBy>
  <cp:lastPrinted>2018-07-19T13:25:00Z</cp:lastPrinted>
  <dcterms:modified xsi:type="dcterms:W3CDTF">2018-07-20T05:50:00Z</dcterms:modified>
  <cp:revision>8</cp:revision>
  <dc:subject/>
  <dc:title>Regulamin wystawiania i przesyłania faktur drogą elektroniczną prz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C66E4C701DB74BB3E4EAB447F89688</vt:lpwstr>
  </property>
</Properties>
</file>